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創英丸ﾎﾟｯﾌﾟ体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842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創英丸ﾎﾟｯﾌﾟ体"/>
          <w:b/>
          <w:sz w:val="32"/>
        </w:rPr>
        <w:t>全日本サーフ大阪協会</w:t>
      </w:r>
    </w:p>
    <w:p>
      <w:pPr>
        <w:pStyle w:val="Normal"/>
        <w:rPr>
          <w:rFonts w:eastAsia="HG創英丸ﾎﾟｯﾌﾟ体"/>
          <w:sz w:val="32"/>
          <w:u w:val="single"/>
        </w:rPr>
      </w:pPr>
      <w:r>
        <w:rPr>
          <w:rFonts w:eastAsia="HG創英丸ﾎﾟｯﾌﾟ体"/>
          <w:sz w:val="32"/>
          <w:u w:val="single"/>
        </w:rPr>
        <w:t>クラブ名称：　　　　　　　　　　　　　　　　　　　　　　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50"/>
        <w:gridCol w:w="1670"/>
        <w:gridCol w:w="3248"/>
        <w:gridCol w:w="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長氏名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長連絡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局氏名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局連絡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立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mail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ドレス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エリア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下全域・（　　　　　市）・（　　　　　市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入会員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募集中・募集していませ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制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り・な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会金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会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1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釣行エリアと例会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9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ラブのアピールポイント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1:23:00Z</dcterms:created>
  <dc:creator>honda</dc:creator>
  <dc:description/>
  <cp:keywords/>
  <dc:language>en-US</dc:language>
  <cp:lastModifiedBy>naniwa2011</cp:lastModifiedBy>
  <dcterms:modified xsi:type="dcterms:W3CDTF">2016-02-22T16:24:00Z</dcterms:modified>
  <cp:revision>3</cp:revision>
  <dc:subject/>
  <dc:title>全日本サーフ大阪協会</dc:title>
</cp:coreProperties>
</file>